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апреля 2014 года                                                                                    № 1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флаг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– поселок Рамеш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 Федерации», ст. 3 Устава муниципального образования городское поселение – поселок Рамешки Рамешковского района Тверской области, Совет депутатов городского поселения – поселок Рамешки третьего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флаге муниципального образования городское поселение – поселок Рамешки Рамешковского района Тверской области (приложение №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ческое изображение флага муниципального образования городское поселение – поселок Рамешки Рамешковского района Тверской области (приложение №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комиссию по геральдике Тверской области необходимый перечень документов для проведения государственной регистрации флага муниципального образования городское поселение – поселок Рамешки Рамешковского района Твер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решения оставляю за собой.</w:t>
      </w:r>
    </w:p>
    <w:p>
      <w:pPr>
        <w:pStyle w:val="Style16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З.Н. Котл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14 года № 1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ЛАГЕ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е поселение - поселок Рамеш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ложением устанавливается флаг муниципального образования городского поселения – посёлок Рамешки, его описание и порядок официального ис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Флаг муниципального образования городское поселение – поселок Рам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шки (далее – флаг городского поселения) составлен на основании герба городского поселения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о флаге и оригинал изображения флага хранятся в Администрации городского поселения – поселок Рамешки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атус фл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Флаг является официальным символом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Описание и обоснование символики фла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писание флага: Четырехугольное полотнище с соотношением сторон «2:3, повторяющее, смещенную к древку, композицию муниципального герба в зеленом, красном и белом цв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основание символики флага городского поселения: флаг повторяет композицию муниципального герб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орядок воспроизведения фла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Воспроизведение флаг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искажение рисунка флага, или изменение композиции или цветов, выходящее за пределы геральдически и вексиллолог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орядок официального использования фла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Флаг городского поселения поднят постоя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дании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Флаг установлен постоянно в зале заседаний органов местного самоуправления, рабочих кабинетах выборных должностных лиц местного самоуправления, главы администрации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Флаг размещается на транспортных средствах главы поселения, главы администрации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знак траура к верхней части древка флага крепится черная лента, длина которой равна длине полотнища флага. В знак траура флаг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При одновременном подъеме (размещении) флагов городского поселения и Тверской области, флаг городского поселения располагается правее флага области (если стоять к флагам лицом). 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Рамешковского района; справа от флага Тверской области располагается флаг городского поселения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одновременном подъеме (размещении) Государственного флага Российской Федерации, флагов Тверской области и флага город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Тверской области, справа от Государственного флага Российской Федерации располагается флаг городского поселения (если стоять к флагам лицо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Размер флага городского поселения не может превышать размеры Государственного флага Российской Федерации, флага Тверской области, флагов иных субъектов Российской Федерации, а высота подъема флага городского поселения не может быть больше высоты подъема Государственного флага Российской Федерации, флага Тверской области, флагов иных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Изображение флага городского поселения может быть использовано в качестве элемента или геральдической основы на отличительных знаках, наградах главы поселения,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Рисунок флага городского поселения может помещаться на бланк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ы поселения, главы администрации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удостоверениях главы городского поселения,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личительных знаках, наградах главы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Допускается размещение изображения флага городского поселени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ниях печатных средств массовой информации, краеведческих изд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рядок изготовления, использования, хранения и уничтожения бланков, печатей и иных носителей изображения флага городского поселения устанавливается органами местного самоуправл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рядок использования фла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риятиями, учреждениями и организация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находящими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Порядок использования флага город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Иные случаи использования флага город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Использование флага городского поселения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Внесение в состав (рисунок) флага городского поселения каких-либо изменений или дополн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Право использования флага городского поселения принадлежит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Флаг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4. Контроль исполнения требований настоящего Положения возлагается на администрацию городского поселения – поселок Раме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5. Настоящее Полож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14 года № 1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–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Рамешки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З.Н. Котлевская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1060" cy="736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14 года № 1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–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Рамешки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З.Н. Котл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5375" cy="754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hruti" w:hAnsi="Shruti" w:cs="Shrut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Название Знак"/>
    <w:basedOn w:val="Style11"/>
    <w:qFormat/>
    <w:rPr>
      <w:rFonts w:eastAsia="Calibri"/>
      <w:b/>
      <w:sz w:val="24"/>
      <w:lang w:val="ru-RU" w:bidi="ar-SA"/>
    </w:rPr>
  </w:style>
  <w:style w:type="character" w:styleId="Style14">
    <w:name w:val="Основной текст Знак"/>
    <w:basedOn w:val="Style11"/>
    <w:qFormat/>
    <w:rPr>
      <w:rFonts w:eastAsia="Calibri"/>
      <w:sz w:val="24"/>
      <w:lang w:val="ru-RU" w:bidi="ar-SA"/>
    </w:rPr>
  </w:style>
  <w:style w:type="character" w:styleId="Style15">
    <w:name w:val="Основной текст с отступом Знак"/>
    <w:basedOn w:val="Style11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basedOn w:val="Style11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3 Знак"/>
    <w:basedOn w:val="Style11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1:00Z</dcterms:created>
  <dc:creator>Валентина</dc:creator>
  <dc:description/>
  <dc:language>en-US</dc:language>
  <cp:lastModifiedBy>Приемная</cp:lastModifiedBy>
  <cp:lastPrinted>2014-04-07T10:21:00Z</cp:lastPrinted>
  <dcterms:modified xsi:type="dcterms:W3CDTF">2019-06-04T09:51:00Z</dcterms:modified>
  <cp:revision>2</cp:revision>
  <dc:subject/>
  <dc:title/>
</cp:coreProperties>
</file>